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74. Закона о планирању и изградњи (''Сл. гласник РС'', бр. 47/2003 и 34/06), члана 6. став 1. тачка 6. Закона о финансирању локалне самоуправе (''Сл. гласник РС'', бр.62/06) и члана 36. став 1. тачка 14. Статута општине Баточина (''Сл. гласник општине Баточина'', бр. 10/08), Скупштина општине Баточина , на седници одржаној дана 30.12.2008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висини накнаде за уређивање грађевинског земљиш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тврђује се висина накнаде за уређивање грађевинског земљишта у складу са Одлуком о грађевинском земљишту општине Баточина, коју плаћа инвеститор приликом грађења об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нада за уређивање грађевинског земљишта плаћа се по једном м2 нето површине, с тим што се површина обрачуна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) пословни простор-обрачун површине врши се тако што се обрачунава нето површина зграде по ЈУС-у УЦ2-100,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) стамбени прстор- обрачун површине врши се тако што се обрачунава нето површина зграде по ЈУС-у УЦ2-100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ц) мешовити објекат- код мешовитих објеката обрачун површине се врши тако што се обрачун пословне етаже врши сходно обрачуну из става под ''а'''ове тачке, а стамбени простор сходно обрачуну из става ''б'' ове тач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нада за уређивање грађевинског земљишта за изградњу ових објеката  утврђује се према зони грађевинског земљишта на коме се врши грађење, у складу са Одлуком о одређивању мерила за утврђивање висине накнаде за коришћење грађевинског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носу на погодности које земљиште (локација) пружа по положају изграђености и уређености простора , опремљености инфраструктуром , близином саобраћајница и комуналних објекта плаћа се накнада на име уређивања грађевинског земљиш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мбени прос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и прос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творена складишта магацински прос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а складишта и настрешниц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стра з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З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,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З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0,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III </w:t>
            </w:r>
            <w:r>
              <w:rPr>
                <w:lang w:val="sr-CS"/>
              </w:rPr>
              <w:t>З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IV </w:t>
            </w:r>
            <w:r>
              <w:rPr>
                <w:lang w:val="sr-CS"/>
              </w:rPr>
              <w:t>З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се врши претварање комуникационих површина унутар објекта у пословни, за које је раније плаћена накнада за уређивање грађевинског земљишта, инвеститор је дужан да плати за новоформирани простор накнаду за уређивање грађевинског земљишт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 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. 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ади изградње Регионалног –трговинског центра као I фазе и производно индустријске зоне , као II и III фазе пројекта ''Вирови'' овом одлуком уводи се екстра зо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Екстра зона обухвата све катастарске парцеле између аутопута Е-75 и железничке пруге на деоници од саобраћајне петље '' Кошута'' до краја катастарске општине Брзан као и део магистралног пута М-111 који се наслања на катастарску општину Брз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Екстра зона такође обухвата и леву страну регионалног пута Р 214 између железничке пруге до крајње ивице наведеног пута и десну страну истог пута од крајње ивице у ширини од 200 м, затим леву и десну страну магистралног пута М 1.11 у ширини од 200 м од крајњих ивица наведеног пута. За пословне и индустријске објекте изузев дела који је ГУП-ом ''Баточина 2022'' намењен становању и другим јавним намен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 зона мења намену од пољопривредног у грађевинско земљиште за изградњу комерцијално-услужних садржа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lang w:val="sr-Latn-CS"/>
        </w:rPr>
        <w:t>Члан 7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нада за уређивање грађевинског земљишта може бити умањена за објекте од функционалног значаја за општину Баточина или се може ослободити од плаћања накнаде уколико се ради о објектима за образовање, спорт, смештај старих и непокретних лица и здравство, а на основу Одлуке Управног одбора Фонда за грађевинско земљи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у накнаде за уређивање грађевинског земљишта може кориговати Општинско веће општине Баточина у складу са критеријумима, које ће исто и дон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објекти из претходног члана буду претворени у пословно комерцијалне објекте инвеститор плаћа пуне накнаде за уређивање грађевинског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градњу комуналних објеката и инсталација не плаћа се накнада за уређивање грађевинског земљишта , с тим да је инвеститор дужан да сам изврши комунално опремање и уређ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градњу стамбеног или пословног објекта инвеститор се приликом обрачуна накнаде ослобађа плаћања за накнаду за површину објекта који се руши, а који је грађен по основу одобрења надлежног органа или је уписан у јавне књиге о правима непокретности.</w:t>
      </w:r>
    </w:p>
    <w:p>
      <w:pPr>
        <w:pStyle w:val="Normal"/>
        <w:jc w:val="center"/>
        <w:rPr/>
      </w:pPr>
      <w:r>
        <w:rPr>
          <w:b/>
          <w:lang w:val="sr-CS"/>
        </w:rPr>
        <w:t>Члан 1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 основу обрачуна накнаде за уређивање грађевинског земљишта на основу ове Одлуке закључује се уговор са инвеститор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нада за уређивање грађевинског земљишта у насељима Бадњевац, Брзан, Градац, Доброводица, Жировница, Кијево, Милатовац, Никшић, Прњавор и Црни Као, инвеститор плаћа у висини накнаде за изградњу објеката у IV зо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ом ступања на снагу ове одлуке престаје да важи Одлука о висини накнаде за уређење грађевинског земљишта број 020-20/04-02 од 25.03.200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даном доношења, а има се објавити у ''Службеном гласнику општине Баточина '' и примењиваће се од 01.01.200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78/08-01 од 30.12.2008. године</w:t>
      </w:r>
    </w:p>
    <w:p>
      <w:pPr>
        <w:pStyle w:val="Normal"/>
        <w:tabs>
          <w:tab w:val="clear" w:pos="720"/>
          <w:tab w:val="left" w:pos="570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261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29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6:00Z</dcterms:created>
  <dc:creator>R&amp;M</dc:creator>
  <dc:description/>
  <dc:language>en-US</dc:language>
  <cp:lastModifiedBy>R&amp;M</cp:lastModifiedBy>
  <cp:lastPrinted>2008-12-22T10:54:00Z</cp:lastPrinted>
  <dcterms:modified xsi:type="dcterms:W3CDTF">2009-12-31T09:43:00Z</dcterms:modified>
  <cp:revision>16</cp:revision>
  <dc:subject/>
  <dc:title>О Д Л У К У</dc:title>
</cp:coreProperties>
</file>